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661"/>
        <w:gridCol w:w="236"/>
        <w:gridCol w:w="304"/>
        <w:gridCol w:w="360"/>
        <w:gridCol w:w="36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360"/>
        <w:gridCol w:w="18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180"/>
        <w:gridCol w:w="180"/>
        <w:gridCol w:w="360"/>
      </w:tblGrid>
      <w:tr>
        <w:trPr>
          <w:trHeight w:val="350" w:hRule="atLeast"/>
          <w:cantSplit w:val="true"/>
        </w:trPr>
        <w:tc>
          <w:tcPr>
            <w:tcW w:w="149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DEQUATE LIGHT LEVELS FOR YOUR WORKING OR AT YOUR WORK AREAS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FT-CAND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x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LOCA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OR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900"/>
              </w:tabs>
              <w:spacing w:before="60" w:after="0"/>
              <w:rPr/>
            </w:pPr>
            <w:r>
              <w:rPr/>
              <w:t>ELECTRONIC PARTS ASSEMBLY L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FT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SETTING AT PRINTING SHO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TION WOR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UAL WORK AT PRODUCTION LIN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KING WOR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G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OOR EMERGENCY STAI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EHOUS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ADING OR UNLOADING 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FT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RICAL WOR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FERENCE ROOM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DINING RO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PTION ROO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D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LLWAY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IR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EHOUS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U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OOR EMERGENCY STAIR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W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TCHE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KE-U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OM-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DINING TAB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REA-TIONAL ACTIVITI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SH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VATORY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EFRONT OF SHOW WINDOW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OW WINDOW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KING TAB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VATO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LAY STA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P-TION RO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ID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AIR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O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YE INS-PECTION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TING ROO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RGENCY TREATMEN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L EXAMINATION ROO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DINNING RO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ITING RO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CK ROO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E-HOU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IR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RGENCY STAIR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right="-108" w:hanging="0"/>
              <w:rPr/>
            </w:pPr>
            <w:r>
              <w:rPr/>
              <w:t>DRAFTING ROOM</w:t>
            </w:r>
          </w:p>
          <w:p>
            <w:pPr>
              <w:pStyle w:val="BodyText2"/>
              <w:rPr/>
            </w:pPr>
            <w:r>
              <w:rPr/>
              <w:t>LABORATOR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BRAR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 ROOM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OOR GYMNASIUM GENERA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U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SH ROOM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RGENCY STAIRS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KETBAL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URAN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OW WINDOW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OKING ROO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DINING TABL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SH ROO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ID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IRS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T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LOR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HAIR DY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KE U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IR DRESS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AV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IR WASH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ESSING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hanging="108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LAB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D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ITOR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YBOARD</w:t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pacing w:before="60" w:after="0"/>
      <w:ind w:right="-10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7:00Z</dcterms:created>
  <dc:creator>user</dc:creator>
  <dc:description/>
  <cp:keywords/>
  <dc:language>en-US</dc:language>
  <cp:lastModifiedBy>sbeck</cp:lastModifiedBy>
  <cp:lastPrinted>2002-12-13T08:46:00Z</cp:lastPrinted>
  <dcterms:modified xsi:type="dcterms:W3CDTF">2012-05-07T15:09:00Z</dcterms:modified>
  <cp:revision>3</cp:revision>
  <dc:subject/>
  <dc:title>ADEQUATE LIGHT LEVELS FOR YOUR WORKING OR AT YOUR WORK AREAS</dc:title>
</cp:coreProperties>
</file>